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规范教师任课审批表标准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切实加强教师任课审批工作，促进任课教师队伍管理的规范化、科学化，结合《河北工程技术学院教师任课管理办法》，从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年第二学期开始启用新的《教师任课审批表》，请各学院（部）统一规范使用该版本审批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二级学院（部）教学任务安排好后，将有关表格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报教务处包丽媛老师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河北工程技术学院专职教师任课登记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河北工程技术学院外聘教师任课审批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河北工程技术学院校内兼课教师任课审批表——中层以上人员使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河北工程技术学院校内兼课教师任课审批表——中层以下人员使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工程技术学院专职教师任课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</w:rPr>
        <w:t>（</w:t>
      </w: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36"/>
        </w:rPr>
        <w:t xml:space="preserve">201  —201 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</w:rPr>
        <w:t>学年第    学期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40"/>
        <w:gridCol w:w="930"/>
        <w:gridCol w:w="1305"/>
        <w:gridCol w:w="760"/>
        <w:gridCol w:w="1180"/>
        <w:gridCol w:w="400"/>
        <w:gridCol w:w="468"/>
        <w:gridCol w:w="590"/>
        <w:gridCol w:w="1121"/>
      </w:tblGrid>
      <w:tr>
        <w:trPr>
          <w:trHeight w:val="8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二级学院（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第一学历毕业院校、学历、学位及专业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最高学历毕业院校、学历、学位及专业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级（□本、□专）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级（□本、□专）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级（□本、□专）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级（□本、□专）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或教研室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带头人或教研室主任（签字）：</w:t>
            </w:r>
          </w:p>
          <w:p>
            <w:pPr>
              <w:pStyle w:val="Normal"/>
              <w:widowControl/>
              <w:ind w:left="315" w:hanging="3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字）：        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字）：        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              材料    份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此表一式二份，开课单位和教务处各执一份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河北工程技术学院外聘教师任课审批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1  —201 </w:t>
      </w:r>
      <w:r>
        <w:rPr/>
        <w:t>学年第    学期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6"/>
        <w:gridCol w:w="402"/>
        <w:gridCol w:w="671"/>
        <w:gridCol w:w="856"/>
        <w:gridCol w:w="790"/>
        <w:gridCol w:w="21"/>
        <w:gridCol w:w="703"/>
        <w:gridCol w:w="425"/>
        <w:gridCol w:w="704"/>
        <w:gridCol w:w="293"/>
        <w:gridCol w:w="16"/>
        <w:gridCol w:w="720"/>
        <w:gridCol w:w="716"/>
        <w:gridCol w:w="18"/>
        <w:gridCol w:w="1665"/>
      </w:tblGrid>
      <w:tr>
        <w:trPr>
          <w:trHeight w:val="69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毕业院校、学历、学位及专业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、学历、学位及专业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获奖励或工作成绩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任教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级（□本、□专）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课程</w:t>
            </w:r>
          </w:p>
        </w:tc>
      </w:tr>
      <w:tr>
        <w:trPr>
          <w:trHeight w:val="34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任教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级（□本、□专）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课程</w:t>
            </w:r>
          </w:p>
        </w:tc>
      </w:tr>
      <w:tr>
        <w:trPr>
          <w:trHeight w:val="34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任教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级（□本、□专）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课程</w:t>
            </w:r>
          </w:p>
        </w:tc>
      </w:tr>
      <w:tr>
        <w:trPr>
          <w:trHeight w:val="230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审核意见</w:t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696" w:leader="none"/>
              </w:tabs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96" w:leader="none"/>
              </w:tabs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复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新开课教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开新课教师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历、学位等证书复印件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讲材料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份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二份，开课单位、教务处各执一份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程技术学院校内兼课教师任课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层及以上人员使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—20  </w:t>
      </w:r>
      <w:r>
        <w:rPr/>
        <w:t>学年第 学期）</w:t>
      </w:r>
    </w:p>
    <w:tbl>
      <w:tblPr>
        <w:tblW w:w="98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"/>
        <w:gridCol w:w="267"/>
        <w:gridCol w:w="262"/>
        <w:gridCol w:w="307"/>
        <w:gridCol w:w="768"/>
        <w:gridCol w:w="341"/>
        <w:gridCol w:w="717"/>
        <w:gridCol w:w="1264"/>
        <w:gridCol w:w="708"/>
        <w:gridCol w:w="1614"/>
        <w:gridCol w:w="1118"/>
        <w:gridCol w:w="1105"/>
      </w:tblGrid>
      <w:tr>
        <w:trPr>
          <w:trHeight w:val="92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毕业院校、学历、学位及专业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院校、学历、学位及专业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部门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任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专）科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课程</w:t>
            </w:r>
          </w:p>
        </w:tc>
      </w:tr>
      <w:tr>
        <w:trPr>
          <w:trHeight w:val="1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right="420"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可另附）</w:t>
            </w:r>
          </w:p>
        </w:tc>
      </w:tr>
      <w:tr>
        <w:trPr>
          <w:trHeight w:val="16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意见及本职工作情况介绍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部门主管领导（签字）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复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开课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开新课教师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历、学位等证书复印件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讲材料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b/>
        </w:rPr>
        <w:t>注：本表一式二份，开课单位、教务处各执一份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程技术学院校内兼课教师任课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层以下人员使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  —20  </w:t>
      </w:r>
      <w:r>
        <w:rPr>
          <w:rFonts w:ascii="宋体;SimSun" w:hAnsi="宋体;SimSun" w:cs="宋体;SimSun"/>
          <w:kern w:val="0"/>
          <w:sz w:val="24"/>
        </w:rPr>
        <w:t>学年第 学期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"/>
        <w:gridCol w:w="268"/>
        <w:gridCol w:w="266"/>
        <w:gridCol w:w="309"/>
        <w:gridCol w:w="774"/>
        <w:gridCol w:w="345"/>
        <w:gridCol w:w="721"/>
        <w:gridCol w:w="1275"/>
        <w:gridCol w:w="714"/>
        <w:gridCol w:w="1627"/>
        <w:gridCol w:w="1127"/>
        <w:gridCol w:w="1115"/>
      </w:tblGrid>
      <w:tr>
        <w:trPr>
          <w:trHeight w:val="93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毕业院校、学历、学位及专业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院校、学历、学位及专业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部门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任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专）科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课程</w:t>
            </w:r>
          </w:p>
        </w:tc>
      </w:tr>
      <w:tr>
        <w:trPr>
          <w:trHeight w:val="1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可另附）</w:t>
            </w:r>
          </w:p>
        </w:tc>
      </w:tr>
      <w:tr>
        <w:trPr>
          <w:trHeight w:val="1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意见及本职工作情况介绍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部门主管领导（签字）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意见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复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开课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开新课教师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历、学位等证书复印件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讲材料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份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b/>
        </w:rPr>
        <w:t>注：本表一式二份，开课单位、教务处各执一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1-28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